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ультация для родителей</w:t>
      </w:r>
    </w:p>
    <w:p>
      <w:pPr>
        <w:pStyle w:val="Normal"/>
        <w:jc w:val="center"/>
        <w:rPr>
          <w:b/>
          <w:b/>
          <w:sz w:val="28"/>
          <w:szCs w:val="28"/>
        </w:rPr>
      </w:pPr>
      <w:r>
        <w:rPr>
          <w:b/>
          <w:sz w:val="28"/>
          <w:szCs w:val="28"/>
        </w:rPr>
        <w:t>«Методы развития сенсорных способностей у старших дошкольни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процессе сенсорного развития можно выделить ряд этапов.</w:t>
      </w:r>
    </w:p>
    <w:p>
      <w:pPr>
        <w:pStyle w:val="Normal"/>
        <w:ind w:firstLine="708"/>
        <w:jc w:val="both"/>
        <w:rPr>
          <w:sz w:val="28"/>
          <w:szCs w:val="28"/>
        </w:rPr>
      </w:pPr>
      <w:r>
        <w:rPr>
          <w:sz w:val="28"/>
          <w:szCs w:val="28"/>
        </w:rPr>
        <w:t>Целью первого этапа является привлечение внимания детей к тому сенсорному признаку, который должен быть освоен. Для этого взрослый предлагает ребенку создать какой-то продукт, который должен быть сходным с образцом или удовлетворять определенным требованиям, например: сделать рисунок или постройку по образцу, сделать лодочку из бумаги, чтобы долго плавала, сложить пирамидку, чтобы получился ровный гладкий конус, и т.п. Дети, не имея достаточно организованного сенсорного опыта, начинают выполнять задание, не проанализировав образец, не отобрав нужный материал. Они сразу начинают действовать: подклеивают книги, предварительно не соразмерив величину бумажных полос и книги, начинают строить, не выявив особенностей конструкции, сочленения форм и т.п.</w:t>
      </w:r>
    </w:p>
    <w:p>
      <w:pPr>
        <w:pStyle w:val="Normal"/>
        <w:ind w:firstLine="708"/>
        <w:jc w:val="both"/>
        <w:rPr/>
      </w:pPr>
      <w:r>
        <w:rPr>
          <w:sz w:val="28"/>
          <w:szCs w:val="28"/>
        </w:rPr>
        <w:t>Во всех случаях дети не анализируют, не обследуют образец или материал, предложенный для деятельности. Они ограничиваются общим, нерасчлененным восприятием и, естественно, ошибаются: рисунок и постройка оказываются непохожими, книги подклеены короткими полосками или полосками очень непрочной бумаги и т.д. Ошибка, неумение достигнуть результата в деятельности ставят ребенка перед необходимостью познания, выделения особенностей предметов, материала. Этой ситуацией неудачи пользуется взрослый, чтобы помочь ребенку увидеть, выделить, осознать то свойство, которое должно быть учтено в деятельности, которое важно для достижения цели деятельности. Этот момент является исходным для обучения детей способам выделения свойств, особенностей предметов.</w:t>
      </w:r>
    </w:p>
    <w:p>
      <w:pPr>
        <w:pStyle w:val="Normal"/>
        <w:ind w:firstLine="708"/>
        <w:jc w:val="both"/>
        <w:rPr>
          <w:sz w:val="28"/>
          <w:szCs w:val="28"/>
        </w:rPr>
      </w:pPr>
      <w:r>
        <w:rPr>
          <w:sz w:val="28"/>
          <w:szCs w:val="28"/>
        </w:rPr>
        <w:t>Обучение детей перцептивным действиям и накопление представлений о сенсорных признаках является целью второго этапа сенсорного воспитания.</w:t>
      </w:r>
    </w:p>
    <w:p>
      <w:pPr>
        <w:pStyle w:val="Normal"/>
        <w:jc w:val="both"/>
        <w:rPr/>
      </w:pPr>
      <w:r>
        <w:rPr>
          <w:sz w:val="28"/>
          <w:szCs w:val="28"/>
        </w:rPr>
        <w:t>В процессе такого обучения взрослый показывает и называет само перцептивное действие и то чувственное впечатление, которое было результатом обследования. Затем он предлагает детям повторить обследование предмета, точно воспроизводя показанное действие, назвать действие и то качество, которое выделено в результате. Например, чтобы научить ребенка выделять круглую форму, взрослый прокатывает перед ним круглый предмет, говорит «прокачу», «катится», а затем определяет особенность: «круглый предмет». Затем дети сами прокатывают предметы, а у них спрашивают: что они делают, катится ли предмет и какой он, если катится. Дети повторяют и действия, и речевое обозначение.</w:t>
      </w:r>
    </w:p>
    <w:p>
      <w:pPr>
        <w:pStyle w:val="Normal"/>
        <w:ind w:firstLine="708"/>
        <w:jc w:val="both"/>
        <w:rPr>
          <w:sz w:val="28"/>
          <w:szCs w:val="28"/>
        </w:rPr>
      </w:pPr>
      <w:r>
        <w:rPr>
          <w:sz w:val="28"/>
          <w:szCs w:val="28"/>
        </w:rPr>
        <w:t>На этом этапе, чтобы обеспечить отчетливое вычленение того или иного качества и отделение его от сопутствующих, целесообразно использовать прием сравнения данного качества с противоположным, которое выделяется теми же обследовательскими действиями. Например, после того как ребенок смял мягкий предмет, ощутил мягкость, определил действие и качество словами, ему предлагается смять твердый предмет и ответить на вопрос, мягкий ли он.</w:t>
      </w:r>
    </w:p>
    <w:p>
      <w:pPr>
        <w:pStyle w:val="Normal"/>
        <w:ind w:firstLine="708"/>
        <w:jc w:val="both"/>
        <w:rPr/>
      </w:pPr>
      <w:r>
        <w:rPr>
          <w:sz w:val="28"/>
          <w:szCs w:val="28"/>
        </w:rPr>
        <w:t>Ознакомив детей со способами обследования и качествами предметов, нужно организовать упражнения на выделение этих качеств. При этом важно следить за точностью способа, которым пользуется ребенок, точностью словесных обозначений. Для упражнений необходимо отбирать разные предметы с проявлениями данного качества. Целесообразно освоить упражнения в группировке разнообразных предметов по признаку данного качества. В этих условиях происходит отделение (абстрагирование) качества от конкретного предмета, что является исходным моментом для перехода к новому этапу - формированию обобщенных представлений о разных свойствах.</w:t>
      </w:r>
    </w:p>
    <w:p>
      <w:pPr>
        <w:pStyle w:val="Normal"/>
        <w:ind w:firstLine="708"/>
        <w:jc w:val="both"/>
        <w:rPr>
          <w:sz w:val="28"/>
          <w:szCs w:val="28"/>
        </w:rPr>
      </w:pPr>
      <w:r>
        <w:rPr>
          <w:sz w:val="28"/>
          <w:szCs w:val="28"/>
        </w:rPr>
        <w:t>Целью третьего этапа и является формирование представлений об эталонах.</w:t>
      </w:r>
    </w:p>
    <w:p>
      <w:pPr>
        <w:pStyle w:val="Normal"/>
        <w:ind w:firstLine="708"/>
        <w:jc w:val="both"/>
        <w:rPr>
          <w:sz w:val="28"/>
          <w:szCs w:val="28"/>
        </w:rPr>
      </w:pPr>
      <w:r>
        <w:rPr>
          <w:sz w:val="28"/>
          <w:szCs w:val="28"/>
        </w:rPr>
        <w:t xml:space="preserve">Исходным в этом процессе является умение группировать предметы по тому или иному качеству: собрать все красные шарики в красную коробку, отобрать все прозрачные предметы, отделить все круглые предметы от некруглых и т.п. Дальнейшая работа предполагает ознакомление детей с многообразным выражением той или иной меры качества: светлые или темные оттенки данного цвета, треугольники с разными сторонами и углами и т.д. Это достигается сравнением разнообразных предметов, обладающих различными мерами того или другого качества. Все это позволяет подвести детей к обобщениям на основе выделения существенных признаков эталонов, которые закрепляются в речи. Такими признаками могут быть, например, у фигуры количество сторон и углов (три угла и три стороны у треугольника, четыре угла и четыре стороны у четырехугольника), у металла - блеск поверхности, прочность, ощущение прохлады при прикосновении и т.д. </w:t>
      </w:r>
    </w:p>
    <w:p>
      <w:pPr>
        <w:pStyle w:val="Normal"/>
        <w:ind w:firstLine="708"/>
        <w:jc w:val="both"/>
        <w:rPr>
          <w:sz w:val="28"/>
          <w:szCs w:val="28"/>
        </w:rPr>
      </w:pPr>
      <w:r>
        <w:rPr>
          <w:sz w:val="28"/>
          <w:szCs w:val="28"/>
        </w:rPr>
        <w:t>Постепенно ребенок овладевает названиями эталонов. Детей учат применять освоенные эталоны качеств для анализа предметов, учат сравнивать предмет с эталоном, замечать сходство и отличие. Это позволяет видеть особенности предметов, видеть известное в новом, относить предметы к группам по различным качествам. Овладение эталоном поднимает умственную деятельность ребенка на новую ступень: формируется процесс обобщения на чувственной основе (эталон), углубляются процессы анализа, обобщения на основе владения эталоном.</w:t>
      </w:r>
    </w:p>
    <w:p>
      <w:pPr>
        <w:pStyle w:val="Normal"/>
        <w:ind w:firstLine="708"/>
        <w:jc w:val="both"/>
        <w:rPr/>
      </w:pPr>
      <w:r>
        <w:rPr>
          <w:sz w:val="28"/>
          <w:szCs w:val="28"/>
        </w:rPr>
        <w:t>В процессе этой работы к концу старшего дошкольного возраста дети овладевают не единичными эталонами, а их системами (система эталонов форм, цветов (цвета спектра), эталонов величин, длительности времени, эталонов материалов и т.д.). Для освоения систем эталонов важны упражнения на классификацию, дополнение неполных систем.</w:t>
      </w:r>
    </w:p>
    <w:p>
      <w:pPr>
        <w:pStyle w:val="Normal"/>
        <w:ind w:firstLine="708"/>
        <w:jc w:val="both"/>
        <w:rPr>
          <w:sz w:val="28"/>
          <w:szCs w:val="28"/>
        </w:rPr>
      </w:pPr>
      <w:r>
        <w:rPr>
          <w:sz w:val="28"/>
          <w:szCs w:val="28"/>
        </w:rPr>
        <w:t>В результате овладения в процессе обучения системами перцептивных действий и системами эталонов дети получают широкие возможности для ориентировки в окружающей действительности. Этому и посвящается следующий этап работы.</w:t>
      </w:r>
    </w:p>
    <w:p>
      <w:pPr>
        <w:pStyle w:val="Normal"/>
        <w:ind w:firstLine="708"/>
        <w:jc w:val="both"/>
        <w:rPr/>
      </w:pPr>
      <w:r>
        <w:rPr>
          <w:sz w:val="28"/>
          <w:szCs w:val="28"/>
        </w:rPr>
        <w:t>Цель четвертого этапа - создание условий для самостоятельного применения детьми освоенных знаний и навыков в анализе окружающей действительности и в организации собственной деятельности. Для осуществления этой цели важна система заданий, требующих при их выполнении самостоятельного анализа, учета определенных качеств, свойств, отношений.</w:t>
      </w:r>
    </w:p>
    <w:p>
      <w:pPr>
        <w:pStyle w:val="Normal"/>
        <w:ind w:firstLine="708"/>
        <w:jc w:val="both"/>
        <w:rPr/>
      </w:pPr>
      <w:r>
        <w:rPr>
          <w:sz w:val="28"/>
          <w:szCs w:val="28"/>
        </w:rPr>
        <w:t>Содержанием таких заданий может быть самостоятельное изображение предметов, когда ребенок должен проанализировать особенности формы, соотношение и расположение частей и т.д., отбор материалов и инструментов для труда, например, подобрать непромокаемую бумагу для коробочек под рассаду или игрушки для игр с водой, песком, снегом и т.п.</w:t>
      </w:r>
    </w:p>
    <w:p>
      <w:pPr>
        <w:pStyle w:val="Normal"/>
        <w:ind w:firstLine="708"/>
        <w:jc w:val="both"/>
        <w:rPr/>
      </w:pPr>
      <w:r>
        <w:rPr>
          <w:sz w:val="28"/>
          <w:szCs w:val="28"/>
        </w:rPr>
        <w:t>На этом этапе работы взрослый широко использует все виды деятельности как на занятиях, так и в повседневной жизни.</w:t>
      </w:r>
    </w:p>
    <w:p>
      <w:pPr>
        <w:pStyle w:val="Normal"/>
        <w:ind w:firstLine="708"/>
        <w:jc w:val="both"/>
        <w:rPr>
          <w:sz w:val="28"/>
          <w:szCs w:val="28"/>
        </w:rPr>
      </w:pPr>
      <w:r>
        <w:rPr>
          <w:sz w:val="28"/>
          <w:szCs w:val="28"/>
        </w:rPr>
        <w:t>В результате сенсорного воспитания ребенок овладевает способами чувственного познания мира, наглядно-образным мышлением; происходит дальнейшее совершенствование всех видов детской деятельности, формируется относительная самостоятельность в познавательной и практической деятельности.</w:t>
      </w:r>
    </w:p>
    <w:p>
      <w:pPr>
        <w:pStyle w:val="Normal"/>
        <w:ind w:firstLine="708"/>
        <w:jc w:val="both"/>
        <w:rPr/>
      </w:pPr>
      <w:r>
        <w:rPr>
          <w:sz w:val="28"/>
          <w:szCs w:val="28"/>
        </w:rPr>
        <w:t>Сенсорное развитие наиболее успешно осуществляется в условиях игрового обучения. Осваивая сенсорный опыт стихийно, без систематического руководства со стороны взрослых, ребенок длительное время идет путем проб и ошибок; его сенсорный опыт оказывается неосознанным, он недостаточно владеет умением анализирующего восприятия объектов. Дети старшего дошкольного возраста могут не знать, например, геометрических фигур, их названий, не умеют видеть характерные их признаки и отличия, не узнают их в реальных предметах; дети могут не знать так называемые физические качества предметов (гладкость, прозрачность, мягкость, блеск, особенности звучания и др.); дошкольники не владеют и действиями по обследованию предметов, выделению указанных качеств.</w:t>
      </w:r>
    </w:p>
    <w:p>
      <w:pPr>
        <w:pStyle w:val="Normal"/>
        <w:ind w:firstLine="708"/>
        <w:jc w:val="both"/>
        <w:rPr/>
      </w:pPr>
      <w:r>
        <w:rPr>
          <w:sz w:val="28"/>
          <w:szCs w:val="28"/>
        </w:rPr>
        <w:t>После того как сенсорные эталоны усвоены, необходимо научить ребенка применять их в качестве образцов при обследовании разнообразных предметов. Сначала ребенок должен научиться воспринимать цвет конкретных предметов. Это вовсе не сложно, когда предметы имеют сравнительно чистый цвет. Однако когда этот цвет содержит элементы разных цветовых тонов, причем выраженных в разной степени (например, цвет морской волны, кофейный, бордовый и др.), задача становится непростой. Требует специальной тренировки и умение выделять и различать предметы с разными цветовыми оттенками.</w:t>
      </w:r>
    </w:p>
    <w:p>
      <w:pPr>
        <w:pStyle w:val="Normal"/>
        <w:ind w:firstLine="708"/>
        <w:jc w:val="both"/>
        <w:rPr/>
      </w:pPr>
      <w:r>
        <w:rPr>
          <w:sz w:val="28"/>
          <w:szCs w:val="28"/>
        </w:rPr>
        <w:t>Обучение детей обследованию формы предмета - это, в первую очередь, обучение умению видеть сходство между самой формой предмета и какой-нибудь простой геометрической фигурой. Затем важно научить ребенка словесно обозначать форму этого предмета (например, телевизор -прямоугольный, тарелка - круглая и т.д.). Однако не многие предметы имеют простую форму, однозначно напоминающую какую-нибудь геометрическую фигуру. В большинстве случаев форма предметов более сложная: в ней можно выделить общие очертания, форму основной части, форму и расположение второстепенных (более мелких) частей и отдельные дополнительные детали. В 5-7 лет ребенок должен научиться последовательно обследовать именно такие, сложные формы предмета. На всех этапах обучения действиям по обследованию формы может использоваться прием обведения детьми контура предмета и его частей. Он помогает сопоставлению обводимой формы с усвоенными эталонами.</w:t>
      </w:r>
    </w:p>
    <w:p>
      <w:pPr>
        <w:pStyle w:val="Normal"/>
        <w:ind w:firstLine="708"/>
        <w:jc w:val="both"/>
        <w:rPr/>
      </w:pPr>
      <w:r>
        <w:rPr>
          <w:sz w:val="28"/>
          <w:szCs w:val="28"/>
        </w:rPr>
        <w:t>Обучение обследованию величины предметов должно быть направлено главным образом на развитие глазомера. Для этого можно учить детей решать все более сложные «глазомерные» задачи. Сначала ребенок учится сравнивать два предмета, прикладывая один к другому, подбирать на глаз два предмета, которые по своей суммарной величине равны третьему. Затем он должен овладеть более сложным способом обследования величины -научиться пользоваться простейшей меркой. Например, выбирая предмет, равный образцу, ребенок измеряет образец полоской бумаги, а затем по этой мерке отыскивает предмет нужной величины. При переходе к задачам на глазомер, следует иметь ввиду, что они являются довольно сложными даже для 6-7-леток. Однако, как показывают специальные исследования, уровень глазомерных действий у детей можно повысить в ходе целенаправленного обучения. Глазомер развивается в конструктивной деятельности, когда ребенок подбирает нужные, недостающие для постройки детали, в лепке, когда делит комок глины, чтобы его хватило для всех частей предмета, в аппликации, рисовании и, конечно, в иг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10:00Z</dcterms:created>
  <dc:creator>Admin</dc:creator>
  <dc:description/>
  <cp:keywords/>
  <dc:language>en-US</dc:language>
  <cp:lastModifiedBy>Admin</cp:lastModifiedBy>
  <dcterms:modified xsi:type="dcterms:W3CDTF">2021-02-21T15:31:00Z</dcterms:modified>
  <cp:revision>3</cp:revision>
  <dc:subject/>
  <dc:title/>
</cp:coreProperties>
</file>