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ных условиях для обучения и воспитания детей-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ДОУ «Ручеек» с. Лозное Чернян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ДОУ «Ручеек» с Лозное нет детей-инвалидов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ДОУ имеется утвержденный Паспорт доступности объек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объекта социальной инфраструктуры и услуг в приоритетных сферах жизнедеятельности инвалидов и других МГН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ИТИКА обеспечения условий доступности для инвалидов и других маломобильных граждан объектов и предоставляемых услуг, а также оказания им при этом необходимой помощи в муниципальном бюджетном дошкольном образовательном учреждении «Детский сад «Ручеек» </w:t>
      </w:r>
      <w:r>
        <w:rPr>
          <w:bCs/>
          <w:sz w:val="28"/>
          <w:szCs w:val="28"/>
          <w:lang w:val="ru-RU"/>
        </w:rPr>
        <w:t xml:space="preserve">с. Лозное  </w:t>
      </w:r>
      <w:r>
        <w:rPr>
          <w:bCs/>
          <w:sz w:val="28"/>
          <w:szCs w:val="28"/>
        </w:rPr>
        <w:t>Чернянского района Белгородской области, разработан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Должностная инструкция ответственного сотрудника за организацию работы по обеспечению доступности объекта и услуги инструктаж персонала в МБДОУ «Р</w:t>
      </w:r>
      <w:r>
        <w:rPr>
          <w:bCs/>
          <w:sz w:val="28"/>
          <w:szCs w:val="28"/>
          <w:lang w:val="ru-RU"/>
        </w:rPr>
        <w:t>учеек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с. Лозное Чернянского района Белгородской области</w:t>
      </w:r>
      <w:r>
        <w:rPr>
          <w:bCs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eastAsia="ru-RU"/>
        </w:rPr>
        <w:t>рограмм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учения (инструктажа) персонала по вопросам,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вязанным с организацией и обеспечением доступност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инвалидов объектов и услуг</w:t>
      </w:r>
      <w:r>
        <w:rPr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ДОУ создана соответствующая предметно-пространственная среда, доступная для ребенка с ДЦП (шнуровки, пирамидки, мозаика, мячики разной величины, предметные картинки, книги для развития мышления, речи). Ребенок может самостоятельно передвигаться по помещениям детского сада. При необходимости персонал организации оказывает помощь в передвижении, в выполнении гигиенических процедур. Подъезды и подходы к  ДОУ  доступны для детей-инвалидов, имеется место для стоянки авто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ы условия для общения с окружающими детьми и взрослыми с учетом уважения достоинства человека, его личной самостоятельности, включая свободу делать свой собственный выбор, и независимости; недискриминация; уважение особенностей инвалида; равенство возможностей; доступность; уважение развивающихся способностей детей-инвалидов и уважение; права детей-инвалидов сохранять свою индивидуальность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            Л.А. Черкашин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0" w:after="60"/>
      <w:ind w:hanging="1440"/>
      <w:jc w:val="center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2:00Z</dcterms:created>
  <dc:creator>Лидия Штоколова</dc:creator>
  <dc:description/>
  <cp:keywords/>
  <dc:language>en-US</dc:language>
  <cp:lastModifiedBy>UserInf11</cp:lastModifiedBy>
  <dcterms:modified xsi:type="dcterms:W3CDTF">2023-08-18T12:13:00Z</dcterms:modified>
  <cp:revision>6</cp:revision>
  <dc:subject/>
  <dc:title>Информация</dc:title>
</cp:coreProperties>
</file>